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0680</wp:posOffset>
                </wp:positionH>
                <wp:positionV relativeFrom="page">
                  <wp:posOffset>501015</wp:posOffset>
                </wp:positionV>
                <wp:extent cx="6870700" cy="444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44280"/>
                        </a:xfrm>
                        <a:prstGeom prst="rect">
                          <a:avLst/>
                        </a:prstGeom>
                        <a:solidFill>
                          <a:srgbClr val="ff962d"/>
                        </a:solidFill>
                        <a:ln w="12600">
                          <a:solidFill>
                            <a:srgbClr val="ff96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62d" stroked="t" o:allowincell="f" style="position:absolute;margin-left:28.4pt;margin-top:39.45pt;width:540.95pt;height:3.45pt;mso-wrap-style:none;v-text-anchor:middle;mso-position-horizontal-relative:page;mso-position-vertical-relative:page">
                <v:fill o:detectmouseclick="t" type="solid" color2="#0069d2"/>
                <v:stroke color="#ff962d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60680</wp:posOffset>
            </wp:positionH>
            <wp:positionV relativeFrom="page">
              <wp:posOffset>501015</wp:posOffset>
            </wp:positionV>
            <wp:extent cx="6839585" cy="412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381000</wp:posOffset>
            </wp:positionH>
            <wp:positionV relativeFrom="page">
              <wp:posOffset>9469755</wp:posOffset>
            </wp:positionV>
            <wp:extent cx="721995" cy="7092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5327650</wp:posOffset>
            </wp:positionH>
            <wp:positionV relativeFrom="page">
              <wp:posOffset>9508490</wp:posOffset>
            </wp:positionV>
            <wp:extent cx="1871345" cy="2870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ge">
                  <wp:posOffset>5078095</wp:posOffset>
                </wp:positionV>
                <wp:extent cx="6828790" cy="37020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54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754" w:type="dxa"/>
                                  <w:tcBorders/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pt;height:29.15pt;mso-wrap-distance-left:9.05pt;mso-wrap-distance-right:9.05pt;mso-wrap-distance-top:0pt;mso-wrap-distance-bottom:0pt;margin-top:399.85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54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0754" w:type="dxa"/>
                            <w:tcBorders/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0680</wp:posOffset>
                </wp:positionH>
                <wp:positionV relativeFrom="page">
                  <wp:posOffset>8655050</wp:posOffset>
                </wp:positionV>
                <wp:extent cx="6839585" cy="370205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71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771" w:type="dxa"/>
                                  <w:tcBorders/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29.15pt;mso-wrap-distance-left:9.05pt;mso-wrap-distance-right:9.05pt;mso-wrap-distance-top:0pt;mso-wrap-distance-bottom:0pt;margin-top:681.5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71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0771" w:type="dxa"/>
                            <w:tcBorders/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0680</wp:posOffset>
                </wp:positionH>
                <wp:positionV relativeFrom="page">
                  <wp:posOffset>4153535</wp:posOffset>
                </wp:positionV>
                <wp:extent cx="6822440" cy="37020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24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44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744" w:type="dxa"/>
                                  <w:tcBorders/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pt;height:29.15pt;mso-wrap-distance-left:9.05pt;mso-wrap-distance-right:9.05pt;mso-wrap-distance-top:0pt;mso-wrap-distance-bottom:0pt;margin-top:327.05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44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0744" w:type="dxa"/>
                            <w:tcBorders/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680</wp:posOffset>
                </wp:positionH>
                <wp:positionV relativeFrom="page">
                  <wp:posOffset>1979930</wp:posOffset>
                </wp:positionV>
                <wp:extent cx="6839585" cy="370205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71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771" w:type="dxa"/>
                                  <w:tcBorders/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29.15pt;mso-wrap-distance-left:9.05pt;mso-wrap-distance-right:9.05pt;mso-wrap-distance-top:0pt;mso-wrap-distance-bottom:0pt;margin-top:155.9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71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0771" w:type="dxa"/>
                            <w:tcBorders/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0680</wp:posOffset>
                </wp:positionH>
                <wp:positionV relativeFrom="page">
                  <wp:posOffset>4653915</wp:posOffset>
                </wp:positionV>
                <wp:extent cx="2856865" cy="174625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99"/>
                            </w:tblGrid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</w:rPr>
                                    <w:t>개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</w:rPr>
                                    <w:t>정보 수집ㆍ이용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</w:rPr>
                                    <w:t>제공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</w:rPr>
                                    <w:t xml:space="preserve">조회동의서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13.75pt;mso-wrap-distance-left:9.05pt;mso-wrap-distance-right:9.05pt;mso-wrap-distance-top:0pt;mso-wrap-distance-bottom:0pt;margin-top:366.45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99"/>
                      </w:tblGrid>
                      <w:tr>
                        <w:trPr>
                          <w:trHeight w:val="265" w:hRule="exact"/>
                        </w:trPr>
                        <w:tc>
                          <w:tcPr>
                            <w:tcW w:w="44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  <w:t xml:space="preserve">5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</w:rPr>
                              <w:t>개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</w:rPr>
                              <w:t>신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</w:rPr>
                              <w:t>정보 수집ㆍ이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</w:rPr>
                              <w:t>제공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</w:rPr>
                              <w:t xml:space="preserve">조회동의서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0680</wp:posOffset>
                </wp:positionH>
                <wp:positionV relativeFrom="page">
                  <wp:posOffset>1991360</wp:posOffset>
                </wp:positionV>
                <wp:extent cx="6831965" cy="756920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96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8"/>
                              <w:gridCol w:w="5395"/>
                              <w:gridCol w:w="1090"/>
                              <w:gridCol w:w="2466"/>
                            </w:tblGrid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안내 받으실 분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8"/>
                                    </w:rPr>
                                    <w:t xml:space="preserve">  □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8"/>
                                    </w:rPr>
                                    <w:t>보험계약자   □ 피보험자    □ 다른분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8"/>
                                    </w:rPr>
                                    <w:t xml:space="preserve">성명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8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8"/>
                                    </w:rPr>
                                    <w:t xml:space="preserve">관계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8"/>
                                    </w:rPr>
                                    <w:t>:   )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휴대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i/>
                                      <w:i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i/>
                                      <w:w w:val="9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i/>
                                      <w:w w:val="95"/>
                                    </w:rPr>
                                    <w:t>-        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1075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사고접수 및 진행과정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보험금지급안내는 기재하신 휴대폰으로 안내되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보험금지급안내에 대한 추가적인 안내를 원하시는 경우 기재바랍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  <w:cantSplit w:val="true"/>
                              </w:trPr>
                              <w:tc>
                                <w:tcPr>
                                  <w:tcW w:w="10759" w:type="dxa"/>
                                  <w:gridSpan w:val="4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8"/>
                                    </w:rPr>
                                    <w:t xml:space="preserve"> □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8"/>
                                    </w:rPr>
                                    <w:t xml:space="preserve">E-mail(                       @                   )  □  FAX(                          )  □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8"/>
                                    </w:rPr>
                                    <w:t>우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8"/>
                                    </w:rPr>
                                    <w:t>(                                                                      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5pt;height:59.6pt;mso-wrap-distance-left:9.05pt;mso-wrap-distance-right:9.05pt;mso-wrap-distance-top:0pt;mso-wrap-distance-bottom:0pt;margin-top:156.8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8"/>
                        <w:gridCol w:w="5395"/>
                        <w:gridCol w:w="1090"/>
                        <w:gridCol w:w="2466"/>
                      </w:tblGrid>
                      <w:tr>
                        <w:trPr>
                          <w:trHeight w:val="366" w:hRule="exact"/>
                        </w:trPr>
                        <w:tc>
                          <w:tcPr>
                            <w:tcW w:w="1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안내 받으실 분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8"/>
                              </w:rPr>
                              <w:t xml:space="preserve">  □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8"/>
                              </w:rPr>
                              <w:t>보험계약자   □ 피보험자    □ 다른분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8"/>
                              </w:rPr>
                              <w:t xml:space="preserve">성명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8"/>
                              </w:rPr>
                              <w:t xml:space="preserve">: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8"/>
                              </w:rPr>
                              <w:t xml:space="preserve">관계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8"/>
                              </w:rPr>
                              <w:t>:   )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휴대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i/>
                                <w:i/>
                                <w:w w:val="95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i/>
                                <w:w w:val="95"/>
                              </w:rPr>
                              <w:t xml:space="preserve"> 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i/>
                                <w:w w:val="95"/>
                              </w:rPr>
                              <w:t>-         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1075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사고접수 및 진행과정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보험금지급안내는 기재하신 휴대폰으로 안내되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보험금지급안내에 대한 추가적인 안내를 원하시는 경우 기재바랍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  <w:cantSplit w:val="true"/>
                        </w:trPr>
                        <w:tc>
                          <w:tcPr>
                            <w:tcW w:w="10759" w:type="dxa"/>
                            <w:gridSpan w:val="4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8"/>
                              </w:rPr>
                              <w:t xml:space="preserve"> □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8"/>
                              </w:rPr>
                              <w:t xml:space="preserve">E-mail(                       @                   )  □  FAX(                          )  □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8"/>
                              </w:rPr>
                              <w:t>우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8"/>
                              </w:rPr>
                              <w:t>(                                                                       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0680</wp:posOffset>
                </wp:positionH>
                <wp:positionV relativeFrom="page">
                  <wp:posOffset>516255</wp:posOffset>
                </wp:positionV>
                <wp:extent cx="1529080" cy="3867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3"/>
                            </w:tblGrid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27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36"/>
                                    </w:rPr>
                                    <w:t>보험금 청구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30.45pt;mso-wrap-distance-left:9.05pt;mso-wrap-distance-right:9.05pt;mso-wrap-distance-top:0pt;mso-wrap-distance-bottom:0pt;margin-top:40.65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33"/>
                      </w:tblGrid>
                      <w:tr>
                        <w:trPr>
                          <w:trHeight w:val="599" w:hRule="exact"/>
                        </w:trPr>
                        <w:tc>
                          <w:tcPr>
                            <w:tcW w:w="27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  <w:sz w:val="3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36"/>
                              </w:rPr>
                              <w:t>보험금 청구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3535</wp:posOffset>
                </wp:positionH>
                <wp:positionV relativeFrom="page">
                  <wp:posOffset>1177925</wp:posOffset>
                </wp:positionV>
                <wp:extent cx="6842125" cy="7924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12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4"/>
                              <w:gridCol w:w="571"/>
                              <w:gridCol w:w="1701"/>
                              <w:gridCol w:w="1212"/>
                              <w:gridCol w:w="2311"/>
                              <w:gridCol w:w="1072"/>
                              <w:gridCol w:w="16"/>
                              <w:gridCol w:w="2464"/>
                            </w:tblGrid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피보험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상해 발생자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주민번호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계약번호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-201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</w:rPr>
                                    <w:t>0301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  <w:cantSplit w:val="true"/>
                              </w:trPr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직장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6"/>
                                      <w:szCs w:val="16"/>
                                    </w:rPr>
                                    <w:t>이화여자대학교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하시는 일</w:t>
                                  </w:r>
                                </w:p>
                              </w:tc>
                              <w:tc>
                                <w:tcPr>
                                  <w:tcW w:w="586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보험계약자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6"/>
                                      <w:szCs w:val="16"/>
                                    </w:rPr>
                                    <w:t>이화여자대학교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사업자번호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6"/>
                                      <w:szCs w:val="16"/>
                                    </w:rPr>
                                    <w:t>110-82-0101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관계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재학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38.75pt;height:62.4pt;mso-wrap-distance-left:9.05pt;mso-wrap-distance-right:9.05pt;mso-wrap-distance-top:0pt;mso-wrap-distance-bottom:0pt;margin-top:92.75pt;mso-position-vertical-relative:page;margin-left:27.05pt;mso-position-horizontal-relative:page">
                <v:fill opacity="0f"/>
                <v:textbox inset="0in,0in,0in,0in">
                  <w:txbxContent>
                    <w:tbl>
                      <w:tblPr>
                        <w:tblW w:w="107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4"/>
                        <w:gridCol w:w="571"/>
                        <w:gridCol w:w="1701"/>
                        <w:gridCol w:w="1212"/>
                        <w:gridCol w:w="2311"/>
                        <w:gridCol w:w="1072"/>
                        <w:gridCol w:w="16"/>
                        <w:gridCol w:w="2464"/>
                      </w:tblGrid>
                      <w:tr>
                        <w:trPr>
                          <w:trHeight w:val="314" w:hRule="exact"/>
                        </w:trPr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피보험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상해 발생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주민번호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계약번호</w:t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-201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</w:rPr>
                              <w:t>0301847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  <w:cantSplit w:val="true"/>
                        </w:trPr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직장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6"/>
                                <w:szCs w:val="16"/>
                              </w:rPr>
                              <w:t>이화여자대학교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하시는 일</w:t>
                            </w:r>
                          </w:p>
                        </w:tc>
                        <w:tc>
                          <w:tcPr>
                            <w:tcW w:w="586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1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보험계약자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6"/>
                                <w:szCs w:val="16"/>
                              </w:rPr>
                              <w:t>이화여자대학교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사업자번호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6"/>
                                <w:szCs w:val="16"/>
                              </w:rPr>
                              <w:t>110-82-01016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관계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재학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0680</wp:posOffset>
                </wp:positionH>
                <wp:positionV relativeFrom="page">
                  <wp:posOffset>4164330</wp:posOffset>
                </wp:positionV>
                <wp:extent cx="6835775" cy="4470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7"/>
                              <w:gridCol w:w="1364"/>
                              <w:gridCol w:w="1169"/>
                              <w:gridCol w:w="3198"/>
                              <w:gridCol w:w="1348"/>
                              <w:gridCol w:w="2839"/>
                            </w:tblGrid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076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   □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자동이체계좌 요청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단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본인계좌인 경우에만 적용됩니다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)  -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계좌번호 기재하지 않으셔도 됩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은행명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계좌번호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예금주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5pt;height:35.2pt;mso-wrap-distance-left:9.05pt;mso-wrap-distance-right:9.05pt;mso-wrap-distance-top:0pt;mso-wrap-distance-bottom:0pt;margin-top:327.9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7"/>
                        <w:gridCol w:w="1364"/>
                        <w:gridCol w:w="1169"/>
                        <w:gridCol w:w="3198"/>
                        <w:gridCol w:w="1348"/>
                        <w:gridCol w:w="2839"/>
                      </w:tblGrid>
                      <w:tr>
                        <w:trPr>
                          <w:trHeight w:val="359" w:hRule="exact"/>
                        </w:trPr>
                        <w:tc>
                          <w:tcPr>
                            <w:tcW w:w="10765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   □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자동이체계좌 요청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(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단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본인계좌인 경우에만 적용됩니다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)  -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계좌번호 기재하지 않으셔도 됩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은행명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계좌번호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예금주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0680</wp:posOffset>
                </wp:positionH>
                <wp:positionV relativeFrom="page">
                  <wp:posOffset>8665845</wp:posOffset>
                </wp:positionV>
                <wp:extent cx="6839585" cy="80899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71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07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63.7pt;mso-wrap-distance-left:9.05pt;mso-wrap-distance-right:9.05pt;mso-wrap-distance-top:0pt;mso-wrap-distance-bottom:0pt;margin-top:682.35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71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107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60680</wp:posOffset>
                </wp:positionH>
                <wp:positionV relativeFrom="page">
                  <wp:posOffset>984250</wp:posOffset>
                </wp:positionV>
                <wp:extent cx="1804035" cy="18224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</w:rPr>
                                    <w:t>보험계약 및 인적사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14.35pt;mso-wrap-distance-left:9.05pt;mso-wrap-distance-right:9.05pt;mso-wrap-distance-top:0pt;mso-wrap-distance-bottom:0pt;margin-top:77.5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2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</w:rPr>
                              <w:t xml:space="preserve">1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</w:rPr>
                              <w:t>보험계약 및 인적사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0680</wp:posOffset>
                </wp:positionH>
                <wp:positionV relativeFrom="page">
                  <wp:posOffset>3970655</wp:posOffset>
                </wp:positionV>
                <wp:extent cx="6335395" cy="18224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77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9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</w:rPr>
                                    <w:t xml:space="preserve">보험금 수령 계좌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</w:rPr>
                                    <w:t xml:space="preserve">피보험자 계좌를 기재바랍니다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</w:rPr>
                                    <w:t xml:space="preserve">) -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4"/>
                                      <w:szCs w:val="14"/>
                                    </w:rPr>
                                    <w:t>보험금을 타인에게 위임하는 경우에는 별도의 위임장을 작성하셔야 합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14.35pt;mso-wrap-distance-left:9.05pt;mso-wrap-distance-right:9.05pt;mso-wrap-distance-top:0pt;mso-wrap-distance-bottom:0pt;margin-top:312.65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77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9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</w:rPr>
                              <w:t xml:space="preserve">4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</w:rPr>
                              <w:t xml:space="preserve">보험금 수령 계좌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</w:rPr>
                              <w:t xml:space="preserve">피보험자 계좌를 기재바랍니다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</w:rPr>
                              <w:t xml:space="preserve">) -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4"/>
                                <w:szCs w:val="14"/>
                              </w:rPr>
                              <w:t>보험금을 타인에게 위임하는 경우에는 별도의 위임장을 작성하셔야 합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60680</wp:posOffset>
                </wp:positionH>
                <wp:positionV relativeFrom="page">
                  <wp:posOffset>8480425</wp:posOffset>
                </wp:positionV>
                <wp:extent cx="3510915" cy="18161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5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</w:rPr>
                                    <w:t>보험금 청구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</w:rPr>
                                    <w:t>보험금청구 및 지급안내 동의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</w:rPr>
                                    <w:t>청구단계 설명확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4.3pt;mso-wrap-distance-left:9.05pt;mso-wrap-distance-right:9.05pt;mso-wrap-distance-top:0pt;mso-wrap-distance-bottom:0pt;margin-top:667.75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9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5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  <w:t xml:space="preserve">6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</w:rPr>
                              <w:t>보험금 청구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</w:rPr>
                              <w:t>보험금청구 및 지급안내 동의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</w:rPr>
                              <w:t>청구단계 설명확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0050</wp:posOffset>
                </wp:positionH>
                <wp:positionV relativeFrom="page">
                  <wp:posOffset>8701405</wp:posOffset>
                </wp:positionV>
                <wp:extent cx="6761480" cy="56959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48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0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※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상기 기재한  보험금  청구내용이 사실과 다름이 없고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보험업법 제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5"/>
                                      <w:szCs w:val="15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조의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5"/>
                                      <w:szCs w:val="15"/>
                                    </w:rPr>
                                    <w:t>2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5"/>
                                      <w:szCs w:val="15"/>
                                    </w:rPr>
                                    <w:t>설명의무 등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및 동법 시행령 제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5"/>
                                      <w:szCs w:val="15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조의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5"/>
                                      <w:szCs w:val="15"/>
                                    </w:rPr>
                                    <w:t>2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5"/>
                                      <w:szCs w:val="15"/>
                                    </w:rPr>
                                    <w:t>설명의무 중요사항 등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5"/>
                                      <w:szCs w:val="15"/>
                                    </w:rPr>
                                    <w:t>에 따라 담당부서  및  연락처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5"/>
                                      <w:szCs w:val="15"/>
                                    </w:rPr>
                                    <w:t>예상심의기간 및 예상지급일에 대해 설명받았음을 확인합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i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년  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i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월    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i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일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8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5"/>
                                      <w:szCs w:val="15"/>
                                    </w:rPr>
                                    <w:t>미성년자인경우 친권자가 서명하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5"/>
                                      <w:szCs w:val="15"/>
                                    </w:rPr>
                                    <w:t>다른 일방의 의사에 반하지 않는다면 부모中 일방이 부모공동명의로 동의 및 서명할 수 있습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44.85pt;mso-wrap-distance-left:9.05pt;mso-wrap-distance-right:9.05pt;mso-wrap-distance-top:0pt;mso-wrap-distance-bottom:0pt;margin-top:685.15pt;mso-position-vertical-relative:page;margin-left:31.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0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48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06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5"/>
                                <w:szCs w:val="15"/>
                              </w:rPr>
                              <w:t xml:space="preserve">※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5"/>
                                <w:szCs w:val="15"/>
                              </w:rPr>
                              <w:t xml:space="preserve">상기 기재한  보험금  청구내용이 사실과 다름이 없고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5"/>
                                <w:szCs w:val="15"/>
                              </w:rPr>
                              <w:t xml:space="preserve">보험업법 제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5"/>
                                <w:szCs w:val="15"/>
                              </w:rPr>
                              <w:t>95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5"/>
                                <w:szCs w:val="15"/>
                              </w:rPr>
                              <w:t xml:space="preserve">조의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5"/>
                                <w:szCs w:val="15"/>
                              </w:rPr>
                              <w:t>2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5"/>
                                <w:szCs w:val="15"/>
                              </w:rPr>
                              <w:t>설명의무 등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5"/>
                                <w:szCs w:val="15"/>
                              </w:rPr>
                              <w:t xml:space="preserve">)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5"/>
                                <w:szCs w:val="15"/>
                              </w:rPr>
                              <w:t xml:space="preserve">및 동법 시행령 제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5"/>
                                <w:szCs w:val="15"/>
                              </w:rPr>
                              <w:t>42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5"/>
                                <w:szCs w:val="15"/>
                              </w:rPr>
                              <w:t xml:space="preserve">조의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5"/>
                                <w:szCs w:val="15"/>
                              </w:rPr>
                              <w:t>2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5"/>
                                <w:szCs w:val="15"/>
                              </w:rPr>
                              <w:t>설명의무 중요사항 등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5"/>
                                <w:szCs w:val="15"/>
                              </w:rPr>
                              <w:t>에 따라 담당부서  및  연락처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5"/>
                                <w:szCs w:val="15"/>
                              </w:rPr>
                              <w:t>예상심의기간 및 예상지급일에 대해 설명받았음을 확인합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5"/>
                                <w:szCs w:val="15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8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5"/>
                                <w:szCs w:val="15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i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5"/>
                                <w:szCs w:val="15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5"/>
                                <w:szCs w:val="15"/>
                              </w:rPr>
                              <w:t xml:space="preserve">년  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i/>
                                <w:w w:val="95"/>
                                <w:sz w:val="15"/>
                                <w:szCs w:val="15"/>
                              </w:rPr>
                              <w:t xml:space="preserve">     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5"/>
                                <w:szCs w:val="15"/>
                              </w:rPr>
                              <w:t xml:space="preserve">월    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i/>
                                <w:w w:val="95"/>
                                <w:sz w:val="15"/>
                                <w:szCs w:val="15"/>
                              </w:rPr>
                              <w:t xml:space="preserve">    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5"/>
                                <w:szCs w:val="15"/>
                              </w:rPr>
                              <w:t xml:space="preserve">일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8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5"/>
                                <w:szCs w:val="15"/>
                              </w:rPr>
                              <w:t xml:space="preserve">※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5"/>
                                <w:szCs w:val="15"/>
                              </w:rPr>
                              <w:t>미성년자인경우 친권자가 서명하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5"/>
                                <w:szCs w:val="15"/>
                              </w:rPr>
                              <w:t>다른 일방의 의사에 반하지 않는다면 부모中 일방이 부모공동명의로 동의 및 서명할 수 있습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2110</wp:posOffset>
                </wp:positionH>
                <wp:positionV relativeFrom="page">
                  <wp:posOffset>9460865</wp:posOffset>
                </wp:positionV>
                <wp:extent cx="6824980" cy="918845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98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7"/>
                              <w:gridCol w:w="1919"/>
                              <w:gridCol w:w="7662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167" w:type="dxa"/>
                                  <w:vMerge w:val="restart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  <w:t>☎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  <w:t>H.P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8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</w:rPr>
                                    <w:t xml:space="preserve">콜센터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color w:val="FF0000"/>
                                      <w:w w:val="95"/>
                                    </w:rPr>
                                    <w:t>1588-5656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tcBorders>
                                    <w:top w:val="single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color w:val="FF0000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color w:val="FF0000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돋움;Dotum" w:hAnsi="돋움;Dotum" w:eastAsia="돋움;Dotum" w:cs="돋움;Dotum"/>
                                      <w:color w:val="808080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808080"/>
                                      <w:w w:val="95"/>
                                      <w:sz w:val="14"/>
                                    </w:rPr>
                                    <w:t>www.hi.co.kr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color w:val="808080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808080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4pt;height:72.35pt;mso-wrap-distance-left:9.05pt;mso-wrap-distance-right:9.05pt;mso-wrap-distance-top:0pt;mso-wrap-distance-bottom:0pt;margin-top:744.95pt;mso-position-vertical-relative:page;margin-left:2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7"/>
                        <w:gridCol w:w="1919"/>
                        <w:gridCol w:w="7662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1167" w:type="dxa"/>
                            <w:vMerge w:val="restart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2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  <w:cantSplit w:val="true"/>
                        </w:trPr>
                        <w:tc>
                          <w:tcPr>
                            <w:tcW w:w="1167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  <w:t>☎</w:t>
                            </w:r>
                          </w:p>
                        </w:tc>
                        <w:tc>
                          <w:tcPr>
                            <w:tcW w:w="7662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  <w:cantSplit w:val="true"/>
                        </w:trPr>
                        <w:tc>
                          <w:tcPr>
                            <w:tcW w:w="1167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  <w:t>H.P</w:t>
                            </w:r>
                          </w:p>
                        </w:tc>
                        <w:tc>
                          <w:tcPr>
                            <w:tcW w:w="7662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  <w:cantSplit w:val="true"/>
                        </w:trPr>
                        <w:tc>
                          <w:tcPr>
                            <w:tcW w:w="1167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8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</w:rPr>
                              <w:t xml:space="preserve">콜센터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w w:val="95"/>
                              </w:rPr>
                              <w:t>1588-5656</w:t>
                            </w:r>
                          </w:p>
                        </w:tc>
                        <w:tc>
                          <w:tcPr>
                            <w:tcW w:w="7662" w:type="dxa"/>
                            <w:tcBorders>
                              <w:top w:val="single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color w:val="FF0000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w w:val="95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  <w:cantSplit w:val="true"/>
                        </w:trPr>
                        <w:tc>
                          <w:tcPr>
                            <w:tcW w:w="1167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돋움;Dotum" w:hAnsi="돋움;Dotum" w:eastAsia="돋움;Dotum" w:cs="돋움;Dotum"/>
                                <w:color w:val="808080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w w:val="95"/>
                                <w:sz w:val="14"/>
                              </w:rPr>
                              <w:t>www.hi.co.kr</w:t>
                            </w:r>
                          </w:p>
                        </w:tc>
                        <w:tc>
                          <w:tcPr>
                            <w:tcW w:w="766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color w:val="808080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w w:val="95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60680</wp:posOffset>
                </wp:positionH>
                <wp:positionV relativeFrom="page">
                  <wp:posOffset>1793875</wp:posOffset>
                </wp:positionV>
                <wp:extent cx="2604135" cy="1816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</w:rPr>
                                    <w:t>사고접수 및 진행과정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</w:rPr>
                                    <w:t>보험금 지급안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4.3pt;mso-wrap-distance-left:9.05pt;mso-wrap-distance-right:9.05pt;mso-wrap-distance-top:0pt;mso-wrap-distance-bottom:0pt;margin-top:141.25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</w:rPr>
                              <w:t xml:space="preserve">2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</w:rPr>
                              <w:t>사고접수 및 진행과정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</w:rPr>
                              <w:t>보험금 지급안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60680</wp:posOffset>
                </wp:positionH>
                <wp:positionV relativeFrom="page">
                  <wp:posOffset>2786380</wp:posOffset>
                </wp:positionV>
                <wp:extent cx="6839585" cy="37020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71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771" w:type="dxa"/>
                                  <w:tcBorders/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29.15pt;mso-wrap-distance-left:9.05pt;mso-wrap-distance-right:9.05pt;mso-wrap-distance-top:0pt;mso-wrap-distance-bottom:0pt;margin-top:219.4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71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0771" w:type="dxa"/>
                            <w:tcBorders/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60680</wp:posOffset>
                </wp:positionH>
                <wp:positionV relativeFrom="page">
                  <wp:posOffset>2790190</wp:posOffset>
                </wp:positionV>
                <wp:extent cx="6839585" cy="11353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8"/>
                              <w:gridCol w:w="3461"/>
                              <w:gridCol w:w="1570"/>
                              <w:gridCol w:w="3932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사고일시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진료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년    월    일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시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i/>
                                      <w:w w:val="95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i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분경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사고장소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질병제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병원명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진료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(      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과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진  단  명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사고내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내원경의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i/>
                                      <w:i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i/>
                                      <w:w w:val="9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교통사고인 경우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자동차보험처리  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NO   □YES  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보험사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: 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8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4"/>
                                      <w:szCs w:val="14"/>
                                    </w:rPr>
                                    <w:t>다른 회사 보험가입사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8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4"/>
                                      <w:szCs w:val="14"/>
                                    </w:rPr>
                                    <w:t>손해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4"/>
                                      <w:szCs w:val="14"/>
                                    </w:rPr>
                                    <w:t>생명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4"/>
                                      <w:szCs w:val="14"/>
                                    </w:rPr>
                                    <w:t>공제포함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8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□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4"/>
                                      <w:szCs w:val="14"/>
                                    </w:rPr>
                                    <w:t>있음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     □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4"/>
                                      <w:szCs w:val="14"/>
                                    </w:rPr>
                                    <w:t>없음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회사명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:                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상품명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회사명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:                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상품명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89.4pt;mso-wrap-distance-left:9.05pt;mso-wrap-distance-right:9.05pt;mso-wrap-distance-top:0pt;mso-wrap-distance-bottom:0pt;margin-top:219.7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8"/>
                        <w:gridCol w:w="3461"/>
                        <w:gridCol w:w="1570"/>
                        <w:gridCol w:w="3932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1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사고일시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진료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년    월    일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(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</w:rPr>
                              <w:t xml:space="preserve">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시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i/>
                                <w:w w:val="95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i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분경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사고장소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질병제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  <w:cantSplit w:val="true"/>
                        </w:trPr>
                        <w:tc>
                          <w:tcPr>
                            <w:tcW w:w="1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병원명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진료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(      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과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진  단  명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  <w:cantSplit w:val="true"/>
                        </w:trPr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사고내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내원경의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i/>
                                <w:i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i/>
                                <w:w w:val="9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교통사고인 경우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자동차보험처리  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NO   □YES  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보험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:           )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  <w:cantSplit w:val="true"/>
                        </w:trPr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8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4"/>
                                <w:szCs w:val="14"/>
                              </w:rPr>
                              <w:t>다른 회사 보험가입사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8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4"/>
                                <w:szCs w:val="14"/>
                              </w:rPr>
                              <w:t>손해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4"/>
                                <w:szCs w:val="14"/>
                              </w:rPr>
                              <w:t>생명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4"/>
                                <w:szCs w:val="14"/>
                              </w:rPr>
                              <w:t>공제포함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8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  <w:szCs w:val="14"/>
                              </w:rPr>
                              <w:t xml:space="preserve"> □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4"/>
                                <w:szCs w:val="14"/>
                              </w:rPr>
                              <w:t>있음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4"/>
                                <w:szCs w:val="14"/>
                              </w:rPr>
                              <w:t xml:space="preserve">      □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4"/>
                                <w:szCs w:val="14"/>
                              </w:rPr>
                              <w:t>없음</w:t>
                            </w:r>
                          </w:p>
                        </w:tc>
                        <w:tc>
                          <w:tcPr>
                            <w:tcW w:w="39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회사명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:                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상품명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  <w:cantSplit w:val="true"/>
                        </w:trPr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회사명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:                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상품명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60680</wp:posOffset>
                </wp:positionH>
                <wp:positionV relativeFrom="page">
                  <wp:posOffset>2600325</wp:posOffset>
                </wp:positionV>
                <wp:extent cx="6033135" cy="1816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9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</w:rPr>
                                    <w:t xml:space="preserve">사고사항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</w:rPr>
                                    <w:t xml:space="preserve">( □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</w:rPr>
                                    <w:t>상해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</w:rPr>
                                    <w:t xml:space="preserve">, □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</w:rPr>
                                    <w:t xml:space="preserve">교통사고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</w:rPr>
                                    <w:t xml:space="preserve">해당사고에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</w:rPr>
                                    <w:t xml:space="preserve">표시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</w:rPr>
                                    <w:t xml:space="preserve">/  □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</w:rPr>
                                    <w:t>추가청구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</w:rPr>
                                    <w:t xml:space="preserve">추가청구시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</w:rPr>
                                    <w:t>표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05pt;height:14.3pt;mso-wrap-distance-left:9.05pt;mso-wrap-distance-right:9.05pt;mso-wrap-distance-top:0pt;mso-wrap-distance-bottom:0pt;margin-top:204.75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9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</w:rPr>
                              <w:t xml:space="preserve">3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</w:rPr>
                              <w:t xml:space="preserve">사고사항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</w:rPr>
                              <w:t xml:space="preserve">( □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</w:rPr>
                              <w:t>상해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</w:rPr>
                              <w:t xml:space="preserve">, □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</w:rPr>
                              <w:t xml:space="preserve">교통사고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</w:rPr>
                              <w:t xml:space="preserve">)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</w:rPr>
                              <w:t xml:space="preserve">해당사고에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</w:rPr>
                              <w:t xml:space="preserve">V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</w:rPr>
                              <w:t xml:space="preserve">표시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</w:rPr>
                              <w:t xml:space="preserve">/  □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</w:rPr>
                              <w:t>추가청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</w:rPr>
                              <w:t xml:space="preserve">추가청구시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</w:rPr>
                              <w:t xml:space="preserve">V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</w:rPr>
                              <w:t>표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65125</wp:posOffset>
                </wp:positionH>
                <wp:positionV relativeFrom="page">
                  <wp:posOffset>4818380</wp:posOffset>
                </wp:positionV>
                <wp:extent cx="6854190" cy="26225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94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귀사가 본인의 개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정보를 수집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이용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제공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조회하고자 하는 경우에는「개인정보보호법」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조 및 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「신용정보의 이용 및 보호에 관한 법률」 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조 및  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조에 따라 동의를 얻어야 합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이에 본인은 귀사가 아래의 내용과 같이 본인의 개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정보를 수집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이용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제공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조회하는데 동의합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20.65pt;mso-wrap-distance-left:9.05pt;mso-wrap-distance-right:9.05pt;mso-wrap-distance-top:0pt;mso-wrap-distance-bottom:0pt;margin-top:379.4pt;mso-position-vertical-relative:page;margin-left:2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94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0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 xml:space="preserve">※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귀사가 본인의 개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신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정보를 수집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이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제공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조회하고자 하는 경우에는「개인정보보호법」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>15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>17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조 및 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>22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「신용정보의 이용 및 보호에 관한 법률」 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>32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조 및  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>33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조에 따라 동의를 얻어야 합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이에 본인은 귀사가 아래의 내용과 같이 본인의 개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신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정보를 수집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이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제공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조회하는데 동의합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177665</wp:posOffset>
                </wp:positionH>
                <wp:positionV relativeFrom="page">
                  <wp:posOffset>8190865</wp:posOffset>
                </wp:positionV>
                <wp:extent cx="2962275" cy="16764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6"/>
                                    </w:rPr>
                                    <w:t xml:space="preserve">동의자 성명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6"/>
                                    </w:rPr>
                                    <w:t>:                        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6"/>
                                    </w:rPr>
                                    <w:t>인 또는 서명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3.2pt;mso-wrap-distance-left:9.05pt;mso-wrap-distance-right:9.05pt;mso-wrap-distance-top:0pt;mso-wrap-distance-bottom:0pt;margin-top:644.95pt;mso-position-vertical-relative:page;margin-left:328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6"/>
                              </w:rPr>
                              <w:t xml:space="preserve">동의자 성명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6"/>
                              </w:rPr>
                              <w:t>:                        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6"/>
                              </w:rPr>
                              <w:t>인 또는 서명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76555</wp:posOffset>
                </wp:positionH>
                <wp:positionV relativeFrom="page">
                  <wp:posOffset>9307195</wp:posOffset>
                </wp:positionV>
                <wp:extent cx="4693285" cy="16700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28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91"/>
                            </w:tblGrid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7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 xml:space="preserve">※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보험금 청구와 관련하여 제출한 서류는 심사후 청구권자에게 돌려드리지 않습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5pt;height:13.15pt;mso-wrap-distance-left:9.05pt;mso-wrap-distance-right:9.05pt;mso-wrap-distance-top:0pt;mso-wrap-distance-bottom:0pt;margin-top:732.85pt;mso-position-vertical-relative:page;margin-left:29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91"/>
                      </w:tblGrid>
                      <w:tr>
                        <w:trPr>
                          <w:trHeight w:val="253" w:hRule="exact"/>
                        </w:trPr>
                        <w:tc>
                          <w:tcPr>
                            <w:tcW w:w="7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돋움;Dotum" w:hAnsi="돋움;Dotum" w:eastAsia="돋움;Dotum" w:cs="돋움;Dotum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 xml:space="preserve">※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보험금 청구와 관련하여 제출한 서류는 심사후 청구권자에게 돌려드리지 않습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152265</wp:posOffset>
                </wp:positionH>
                <wp:positionV relativeFrom="page">
                  <wp:posOffset>8834120</wp:posOffset>
                </wp:positionV>
                <wp:extent cx="2935605" cy="1206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70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4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6"/>
                                    </w:rPr>
                                    <w:t xml:space="preserve">보험금 청구인                            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6"/>
                                    </w:rPr>
                                    <w:t>인 또는 서명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9.5pt;mso-wrap-distance-left:9.05pt;mso-wrap-distance-right:9.05pt;mso-wrap-distance-top:0pt;mso-wrap-distance-bottom:0pt;margin-top:695.6pt;mso-position-vertical-relative:page;margin-left:326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70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4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6"/>
                              </w:rPr>
                              <w:t xml:space="preserve">보험금 청구인                         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6"/>
                              </w:rPr>
                              <w:t>인 또는 서명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189355</wp:posOffset>
                </wp:positionH>
                <wp:positionV relativeFrom="page">
                  <wp:posOffset>8354695</wp:posOffset>
                </wp:positionV>
                <wp:extent cx="5995035" cy="16764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41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5"/>
                                      <w:szCs w:val="15"/>
                                    </w:rPr>
                                    <w:t>미성년자인경우 친권자가 서명하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5"/>
                                      <w:szCs w:val="15"/>
                                    </w:rPr>
                                    <w:t>다른 일방의 의사에 반하지 않는다면 부모中 일방이 부모공동명의로 동의 및 서명할 수 있습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13.2pt;mso-wrap-distance-left:9.05pt;mso-wrap-distance-right:9.05pt;mso-wrap-distance-top:0pt;mso-wrap-distance-bottom:0pt;margin-top:657.85pt;mso-position-vertical-relative:page;margin-left:93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41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9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5"/>
                                <w:szCs w:val="15"/>
                              </w:rPr>
                              <w:t xml:space="preserve">※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5"/>
                                <w:szCs w:val="15"/>
                              </w:rPr>
                              <w:t>미성년자인경우 친권자가 서명하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5"/>
                                <w:szCs w:val="15"/>
                              </w:rPr>
                              <w:t>다른 일방의 의사에 반하지 않는다면 부모中 일방이 부모공동명의로 동의 및 서명할 수 있습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66395</wp:posOffset>
                </wp:positionH>
                <wp:positionV relativeFrom="page">
                  <wp:posOffset>5086985</wp:posOffset>
                </wp:positionV>
                <wp:extent cx="6821170" cy="306768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170" cy="306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42"/>
                            </w:tblGrid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07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4"/>
                                    </w:rPr>
                                    <w:t>개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4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4"/>
                                    </w:rPr>
                                    <w:t>정보 수집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4"/>
                                    </w:rPr>
                                    <w:t>이 동의사항                               동의함  □   동의하지 않음 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  <w:cantSplit w:val="true"/>
                              </w:trPr>
                              <w:tc>
                                <w:tcPr>
                                  <w:tcW w:w="1074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본인은 귀사가 상기 개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정보와 보험사고 조사 및 손해사정업무 수행과 관련하여 취득한 개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정보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경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검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법원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소방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화재증명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, 119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구급구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공공기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  <w:cantSplit w:val="true"/>
                              </w:trPr>
                              <w:tc>
                                <w:tcPr>
                                  <w:tcW w:w="1074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동사무소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근로복지공단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산재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국민연금관리공단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건강보험공단 등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공제조합 및 의료기관으로부터 본인의 위임을 받아 취득한 각종 조사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판결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증명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확인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진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  <w:cantSplit w:val="true"/>
                              </w:trPr>
                              <w:tc>
                                <w:tcPr>
                                  <w:tcW w:w="1074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기록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진료확인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진단서 등에 포함된 개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정보 포함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를 보험금 지급업무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보험금지급관련 분쟁대응 및 고객이력관리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민원처리 및 소비자보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증빙서류보존등을 위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  <w:cantSplit w:val="true"/>
                              </w:trPr>
                              <w:tc>
                                <w:tcPr>
                                  <w:tcW w:w="1074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목적으로 수집 및 이용하며 동 목적을 달성할 때까지 보유 및 이용하는것에 대해 동의합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  <w:cantSplit w:val="true"/>
                              </w:trPr>
                              <w:tc>
                                <w:tcPr>
                                  <w:tcW w:w="107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귀하는 상기 동의를 거부할 수 있습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다만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이에 대한 동의를 하시지 않을 경우에는 보험금 지급업무와 관련한 정상적인 서비스  제공이 불가능할 수 있음을 알려 드립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  <w:cantSplit w:val="true"/>
                              </w:trPr>
                              <w:tc>
                                <w:tcPr>
                                  <w:tcW w:w="107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4"/>
                                    </w:rPr>
                                    <w:t>개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4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4"/>
                                    </w:rPr>
                                    <w:t>정보 제공에 관한 동의사항                                       동의함  □   동의하지 않음 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  <w:cantSplit w:val="true"/>
                              </w:trPr>
                              <w:tc>
                                <w:tcPr>
                                  <w:tcW w:w="1074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귀사는 상기 개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정보와 상기 보험사고 조사 및 손해사정업무 수행과 관련하여 취득한 개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정보를 보험사고조사 및 손해사정 등 보험금지급과 관련된 업무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의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  <w:cantSplit w:val="true"/>
                              </w:trPr>
                              <w:tc>
                                <w:tcPr>
                                  <w:tcW w:w="1074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심사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대물사고 제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의료자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대물사고 제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순보험요율의 산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검증 및 보험사고정보의 집중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관리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공공기관의 정책자료 제공 등을 위한 목적으로 법원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검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경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금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  <w:cantSplit w:val="true"/>
                              </w:trPr>
                              <w:tc>
                                <w:tcPr>
                                  <w:tcW w:w="1074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위원회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금융감독원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손해보험협회 등 신용정보집중기관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손해보험사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재보험사 포함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생명보험사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보험요율산출기관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보험개발원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보험금지급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심사 및 보험사고조사 등에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  <w:cantSplit w:val="true"/>
                              </w:trPr>
                              <w:tc>
                                <w:tcPr>
                                  <w:tcW w:w="1074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필요한 업무를 위탁받은 자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보험사고조사업체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손해사정업체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위탁콜센터 등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에게 제공할 수 있으며 동 개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정보는 위 제공목적이 달성될 때까지 보유 및 이용됩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  <w:cantSplit w:val="true"/>
                              </w:trPr>
                              <w:tc>
                                <w:tcPr>
                                  <w:tcW w:w="1074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각 제공대상기관 및 이용목적의 구체적인 정보는 당사 홈페이지에서 확인할 수 있습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  <w:cantSplit w:val="true"/>
                              </w:trPr>
                              <w:tc>
                                <w:tcPr>
                                  <w:tcW w:w="107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귀하는 상기 동의를 거부할 수 있습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다만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이에 대한 동의를 하시지 않을 경우에는 보험금 지급업무와 관련한 정상적인 서비스  제공이 불가능할 수 있음을 알려 드립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107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4"/>
                                    </w:rPr>
                                    <w:t>개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4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4"/>
                                    </w:rPr>
                                    <w:t>정보의 조회에 관한 동의사항                                    동의함  □   동의하지 않음 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  <w:cantSplit w:val="true"/>
                              </w:trPr>
                              <w:tc>
                                <w:tcPr>
                                  <w:tcW w:w="1074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귀사는 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w w:val="95"/>
                                      <w:sz w:val="13"/>
                                      <w:szCs w:val="13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신용정보의 이용 및 보호에 관한 법률」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조 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항에 따라 보험계약정보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보험사명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보험기간 등 보험가입 사항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보험금지급정보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보험사고일자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사고내용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보험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  <w:cantSplit w:val="true"/>
                              </w:trPr>
                              <w:tc>
                                <w:tcPr>
                                  <w:tcW w:w="1074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지급내역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를 보험금 지급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심사 및 보험사고조사를 목적으로 금융감독원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손해보험협회 등 신용정보집중기관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보험요율산출기관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보험개발원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으로부터 조회할수 있으며 본 조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  <w:cantSplit w:val="true"/>
                              </w:trPr>
                              <w:tc>
                                <w:tcPr>
                                  <w:tcW w:w="1074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동의는 개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정보의 조회 목적을 달성할 때까지 유효합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  <w:cantSplit w:val="true"/>
                              </w:trPr>
                              <w:tc>
                                <w:tcPr>
                                  <w:tcW w:w="1074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귀하는 상기 동의를 거부할 수 있습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다만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이에 대한 동의를 하시지 않을 경우에는 보험금 지급업무와 관련한 정상적인 서비스  제공이 불가능할 수 있음을 알려 드립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  <w:cantSplit w:val="true"/>
                              </w:trPr>
                              <w:tc>
                                <w:tcPr>
                                  <w:tcW w:w="107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본 동의서에 의한 개인신용정보 조회는 귀하의 신용등급에 영향을 주지 않습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  <w:cantSplit w:val="true"/>
                              </w:trPr>
                              <w:tc>
                                <w:tcPr>
                                  <w:tcW w:w="107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4"/>
                                    </w:rPr>
                                    <w:t>민감정보 및 고유식별정보의 처리에 관한 동의사항                     동의함  □   동의하지 않음 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  <w:cantSplit w:val="true"/>
                              </w:trPr>
                              <w:tc>
                                <w:tcPr>
                                  <w:tcW w:w="1074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귀사가 상기 민감정보 및 고유식별 정보를 처리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수집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이용 및 제공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하기 위해서는 상기 개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정보에 대한 각 동의와는 별도의 동의를  얻어야  합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이에 본인은  귀사가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  <w:cantSplit w:val="true"/>
                              </w:trPr>
                              <w:tc>
                                <w:tcPr>
                                  <w:tcW w:w="1074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상기 본인의  민감정보 및 고유식별 정보를  상기 목적으로  위와  같이  처리하는 것에  동의합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  <w:cantSplit w:val="true"/>
                              </w:trPr>
                              <w:tc>
                                <w:tcPr>
                                  <w:tcW w:w="1074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귀하는 상기 동의를 거부할 수 있습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다만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3"/>
                                      <w:szCs w:val="13"/>
                                    </w:rPr>
                                    <w:t>이에 대한 동의를 하시지 않을 경우에는 보험금 지급업무와 관련한 정상적인 서비스  제공이 불가능할 수 있음을 알려 드립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pt;height:241.55pt;mso-wrap-distance-left:9.05pt;mso-wrap-distance-right:9.05pt;mso-wrap-distance-top:0pt;mso-wrap-distance-bottom:0pt;margin-top:400.55pt;mso-position-vertical-relative:page;margin-left:2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42"/>
                      </w:tblGrid>
                      <w:tr>
                        <w:trPr>
                          <w:trHeight w:val="231" w:hRule="exact"/>
                        </w:trPr>
                        <w:tc>
                          <w:tcPr>
                            <w:tcW w:w="1074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4"/>
                              </w:rPr>
                              <w:t xml:space="preserve">1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4"/>
                              </w:rPr>
                              <w:t>개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4"/>
                              </w:rPr>
                              <w:t>신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4"/>
                              </w:rPr>
                              <w:t>정보 수집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4"/>
                              </w:rPr>
                              <w:t>이 동의사항                               동의함  □   동의하지 않음  □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  <w:cantSplit w:val="true"/>
                        </w:trPr>
                        <w:tc>
                          <w:tcPr>
                            <w:tcW w:w="1074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본인은 귀사가 상기 개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신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정보와 보험사고 조사 및 손해사정업무 수행과 관련하여 취득한 개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신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정보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[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경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검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법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소방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화재증명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, 119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구급구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)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공공기관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  <w:cantSplit w:val="true"/>
                        </w:trPr>
                        <w:tc>
                          <w:tcPr>
                            <w:tcW w:w="1074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동사무소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근로복지공단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산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)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국민연금관리공단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건강보험공단 등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)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공제조합 및 의료기관으로부터 본인의 위임을 받아 취득한 각종 조사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판결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증명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확인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진료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  <w:cantSplit w:val="true"/>
                        </w:trPr>
                        <w:tc>
                          <w:tcPr>
                            <w:tcW w:w="1074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기록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진료확인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진단서 등에 포함된 개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신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정보 포함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]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를 보험금 지급업무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보험금지급관련 분쟁대응 및 고객이력관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민원처리 및 소비자보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증빙서류보존등을 위한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  <w:cantSplit w:val="true"/>
                        </w:trPr>
                        <w:tc>
                          <w:tcPr>
                            <w:tcW w:w="1074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목적으로 수집 및 이용하며 동 목적을 달성할 때까지 보유 및 이용하는것에 대해 동의합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  <w:cantSplit w:val="true"/>
                        </w:trPr>
                        <w:tc>
                          <w:tcPr>
                            <w:tcW w:w="107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돋움;Dotum" w:hAnsi="돋움;Dotum" w:eastAsia="돋움;Dotum" w:cs="돋움;Dotum"/>
                                <w:w w:val="9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※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귀하는 상기 동의를 거부할 수 있습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다만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이에 대한 동의를 하시지 않을 경우에는 보험금 지급업무와 관련한 정상적인 서비스  제공이 불가능할 수 있음을 알려 드립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  <w:cantSplit w:val="true"/>
                        </w:trPr>
                        <w:tc>
                          <w:tcPr>
                            <w:tcW w:w="1074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4"/>
                              </w:rPr>
                              <w:t xml:space="preserve">2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4"/>
                              </w:rPr>
                              <w:t>개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4"/>
                              </w:rPr>
                              <w:t>신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4"/>
                              </w:rPr>
                              <w:t>정보 제공에 관한 동의사항                                       동의함  □   동의하지 않음  □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  <w:cantSplit w:val="true"/>
                        </w:trPr>
                        <w:tc>
                          <w:tcPr>
                            <w:tcW w:w="1074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귀사는 상기 개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신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정보와 상기 보험사고 조사 및 손해사정업무 수행과 관련하여 취득한 개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신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정보를 보험사고조사 및 손해사정 등 보험금지급과 관련된 업무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의료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  <w:cantSplit w:val="true"/>
                        </w:trPr>
                        <w:tc>
                          <w:tcPr>
                            <w:tcW w:w="1074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심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대물사고 제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)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의료자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대물사고 제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)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순보험요율의 산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검증 및 보험사고정보의 집중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관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공공기관의 정책자료 제공 등을 위한 목적으로 법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검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경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금융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  <w:cantSplit w:val="true"/>
                        </w:trPr>
                        <w:tc>
                          <w:tcPr>
                            <w:tcW w:w="1074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위원회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금융감독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손해보험협회 등 신용정보집중기관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손해보험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재보험사 포함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)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생명보험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보험요율산출기관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보험개발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)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보험금지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 xml:space="preserve">심사 및 보험사고조사 등에 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  <w:cantSplit w:val="true"/>
                        </w:trPr>
                        <w:tc>
                          <w:tcPr>
                            <w:tcW w:w="1074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필요한 업무를 위탁받은 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보험사고조사업체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손해사정업체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위탁콜센터 등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에게 제공할 수 있으며 동 개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신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정보는 위 제공목적이 달성될 때까지 보유 및 이용됩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  <w:cantSplit w:val="true"/>
                        </w:trPr>
                        <w:tc>
                          <w:tcPr>
                            <w:tcW w:w="1074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※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각 제공대상기관 및 이용목적의 구체적인 정보는 당사 홈페이지에서 확인할 수 있습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  <w:cantSplit w:val="true"/>
                        </w:trPr>
                        <w:tc>
                          <w:tcPr>
                            <w:tcW w:w="107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돋움;Dotum" w:hAnsi="돋움;Dotum" w:eastAsia="돋움;Dotum" w:cs="돋움;Dotum"/>
                                <w:w w:val="9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※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귀하는 상기 동의를 거부할 수 있습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다만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이에 대한 동의를 하시지 않을 경우에는 보험금 지급업무와 관련한 정상적인 서비스  제공이 불가능할 수 있음을 알려 드립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  <w:cantSplit w:val="true"/>
                        </w:trPr>
                        <w:tc>
                          <w:tcPr>
                            <w:tcW w:w="1074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4"/>
                              </w:rPr>
                              <w:t xml:space="preserve">3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4"/>
                              </w:rPr>
                              <w:t>개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4"/>
                              </w:rPr>
                              <w:t>신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4"/>
                              </w:rPr>
                              <w:t>정보의 조회에 관한 동의사항                                    동의함  □   동의하지 않음  □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  <w:cantSplit w:val="true"/>
                        </w:trPr>
                        <w:tc>
                          <w:tcPr>
                            <w:tcW w:w="1074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 xml:space="preserve">귀사는 </w:t>
                            </w:r>
                            <w:r>
                              <w:rPr>
                                <w:rFonts w:ascii="바탕체" w:hAnsi="바탕체" w:cs="바탕체"/>
                                <w:w w:val="95"/>
                                <w:sz w:val="13"/>
                                <w:szCs w:val="13"/>
                              </w:rPr>
                              <w:t>「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신용정보의 이용 및 보호에 관한 법률」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32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조 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항에 따라 보험계약정보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보험사명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보험기간 등 보험가입 사항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)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보험금지급정보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보험사고일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사고내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보험금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  <w:cantSplit w:val="true"/>
                        </w:trPr>
                        <w:tc>
                          <w:tcPr>
                            <w:tcW w:w="1074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지급내역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를 보험금 지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심사 및 보험사고조사를 목적으로 금융감독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손해보험협회 등 신용정보집중기관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보험요율산출기관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보험개발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으로부터 조회할수 있으며 본 조회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  <w:cantSplit w:val="true"/>
                        </w:trPr>
                        <w:tc>
                          <w:tcPr>
                            <w:tcW w:w="1074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동의는 개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신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정보의 조회 목적을 달성할 때까지 유효합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  <w:cantSplit w:val="true"/>
                        </w:trPr>
                        <w:tc>
                          <w:tcPr>
                            <w:tcW w:w="1074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돋움;Dotum" w:hAnsi="돋움;Dotum" w:eastAsia="돋움;Dotum" w:cs="돋움;Dotum"/>
                                <w:w w:val="9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※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귀하는 상기 동의를 거부할 수 있습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다만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이에 대한 동의를 하시지 않을 경우에는 보험금 지급업무와 관련한 정상적인 서비스  제공이 불가능할 수 있음을 알려 드립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  <w:cantSplit w:val="true"/>
                        </w:trPr>
                        <w:tc>
                          <w:tcPr>
                            <w:tcW w:w="107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※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본 동의서에 의한 개인신용정보 조회는 귀하의 신용등급에 영향을 주지 않습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  <w:cantSplit w:val="true"/>
                        </w:trPr>
                        <w:tc>
                          <w:tcPr>
                            <w:tcW w:w="1074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4"/>
                              </w:rPr>
                              <w:t xml:space="preserve">4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4"/>
                              </w:rPr>
                              <w:t>민감정보 및 고유식별정보의 처리에 관한 동의사항                     동의함  □   동의하지 않음  □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  <w:cantSplit w:val="true"/>
                        </w:trPr>
                        <w:tc>
                          <w:tcPr>
                            <w:tcW w:w="1074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귀사가 상기 민감정보 및 고유식별 정보를 처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수집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이용 및 제공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하기 위해서는 상기 개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신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정보에 대한 각 동의와는 별도의 동의를  얻어야  합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 xml:space="preserve">이에 본인은  귀사가  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  <w:cantSplit w:val="true"/>
                        </w:trPr>
                        <w:tc>
                          <w:tcPr>
                            <w:tcW w:w="1074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상기 본인의  민감정보 및 고유식별 정보를  상기 목적으로  위와  같이  처리하는 것에  동의합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  <w:cantSplit w:val="true"/>
                        </w:trPr>
                        <w:tc>
                          <w:tcPr>
                            <w:tcW w:w="1074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돋움;Dotum" w:hAnsi="돋움;Dotum" w:eastAsia="돋움;Dotum" w:cs="돋움;Dotum"/>
                                <w:w w:val="9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※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귀하는 상기 동의를 거부할 수 있습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다만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3"/>
                                <w:szCs w:val="13"/>
                              </w:rPr>
                              <w:t>이에 대한 동의를 하시지 않을 경우에는 보험금 지급업무와 관련한 정상적인 서비스  제공이 불가능할 수 있음을 알려 드립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3"/>
                                <w:szCs w:val="13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3990</wp:posOffset>
                </wp:positionH>
                <wp:positionV relativeFrom="paragraph">
                  <wp:posOffset>-501650</wp:posOffset>
                </wp:positionV>
                <wp:extent cx="3103880" cy="24003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7"/>
                                <w:szCs w:val="17"/>
                              </w:rPr>
                              <w:t>(2016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7"/>
                                <w:szCs w:val="17"/>
                              </w:rPr>
                              <w:t>년 이화여자대학교</w:t>
                            </w:r>
                            <w:r>
                              <w:rPr>
                                <w:rFonts w:ascii="맑은 고딕" w:hAnsi="맑은 고딕" w:cs="돋움;Dotum" w:eastAsia="돋움;Dotum"/>
                                <w:b/>
                                <w:sz w:val="17"/>
                                <w:szCs w:val="17"/>
                              </w:rPr>
                              <w:t>用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7"/>
                                <w:szCs w:val="17"/>
                              </w:rPr>
                              <w:t>_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7"/>
                                <w:szCs w:val="17"/>
                              </w:rPr>
                              <w:t>하이학교종합보험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7"/>
                                <w:szCs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8.9pt;mso-wrap-distance-left:9.05pt;mso-wrap-distance-right:9.05pt;mso-wrap-distance-top:0pt;mso-wrap-distance-bottom:0pt;margin-top:-39.5pt;mso-position-vertical-relative:text;margin-left:1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sz w:val="17"/>
                          <w:szCs w:val="17"/>
                        </w:rPr>
                        <w:t>(2016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sz w:val="17"/>
                          <w:szCs w:val="17"/>
                        </w:rPr>
                        <w:t>년 이화여자대학교</w:t>
                      </w:r>
                      <w:r>
                        <w:rPr>
                          <w:rFonts w:ascii="맑은 고딕" w:hAnsi="맑은 고딕" w:cs="돋움;Dotum" w:eastAsia="돋움;Dotum"/>
                          <w:b/>
                          <w:sz w:val="17"/>
                          <w:szCs w:val="17"/>
                        </w:rPr>
                        <w:t>用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sz w:val="17"/>
                          <w:szCs w:val="17"/>
                        </w:rPr>
                        <w:t>_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sz w:val="17"/>
                          <w:szCs w:val="17"/>
                        </w:rPr>
                        <w:t>하이학교종합보험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sz w:val="17"/>
                          <w:szCs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29" w:right="578" w:gutter="0" w:header="0" w:top="1682" w:footer="0" w:bottom="12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4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en-U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lang w:bidi="en-US"/>
    </w:rPr>
  </w:style>
  <w:style w:type="character" w:styleId="Char1">
    <w:name w:val="바닥글 Char"/>
    <w:qFormat/>
    <w:rPr>
      <w:kern w:val="2"/>
      <w:lang w:bidi="en-US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53:00Z</dcterms:created>
  <dc:creator>Report Designer</dc:creator>
  <dc:description>Report Designer Word File</dc:description>
  <cp:keywords/>
  <dc:language>en-US</dc:language>
  <cp:lastModifiedBy>g</cp:lastModifiedBy>
  <cp:lastPrinted>2012-02-07T19:34:00Z</cp:lastPrinted>
  <dcterms:modified xsi:type="dcterms:W3CDTF">2016-03-17T00:57:00Z</dcterms:modified>
  <cp:revision>17</cp:revision>
  <dc:subject/>
  <dc:title>Report Desiger Word File</dc:title>
</cp:coreProperties>
</file>